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68" w:leader="none"/>
        </w:tabs>
        <w:autoSpaceDE w:val="false"/>
        <w:spacing w:before="156" w:after="0"/>
        <w:jc w:val="center"/>
        <w:rPr>
          <w:rFonts w:ascii="Arial" w:hAnsi="Arial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 xml:space="preserve">Senior Polish Taekwon-do Cup "A" </w:t>
      </w:r>
    </w:p>
    <w:p>
      <w:pPr>
        <w:pStyle w:val="Normal"/>
        <w:widowControl w:val="false"/>
        <w:tabs>
          <w:tab w:val="clear" w:pos="720"/>
          <w:tab w:val="center" w:pos="396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9th -11th March 2007, Lubl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FFFFFF"/>
          <w:sz w:val="28"/>
          <w:szCs w:val="44"/>
          <w:lang w:val="en-US"/>
        </w:rPr>
      </w:pPr>
      <w:r>
        <w:rPr>
          <w:rFonts w:cs="Arial" w:ascii="Arial" w:hAnsi="Arial"/>
          <w:b/>
          <w:bCs/>
          <w:color w:val="FFFFFF"/>
          <w:sz w:val="28"/>
          <w:szCs w:val="4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68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Female individual 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colour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belts pattern</w:t>
        <w:tab/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5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zowska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uska Pau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5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ąbrow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10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aniaw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04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iedoruk Sylw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10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toczek 45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-8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ysur Mart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8.1989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ŁSKT Łódź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ints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adolna Kar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6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siaki Mar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6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brosz Izabe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boda Izabe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05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-15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Offman Gabriel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08.1988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T Legnic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ints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orunowska Kaj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6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rogowicz Barbar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11.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dorowicz Mar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2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eliwonik Just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4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toczek 45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individual Black Belt pattern I Degree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mieciń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awlik Marz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2.197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wak Aleksandr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02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pek Nata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ojnacka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12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toczek 45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roniuk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1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ek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.12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aprocka Jo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9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ioć Izabe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06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ntyka Klaud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6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ior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siuk Ew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kowska Ju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05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wiń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7.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czeciń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1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ustak Kami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isiel Mart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8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im Małgorza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01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ątek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06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jąc Ew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.12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individual Black Belt pattern II - IV Degree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ater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.05.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ipa Jo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04.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ział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1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ogaczewska Małgorza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7.197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individual sparring up to 52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awlik Marz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2.197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siaki Mar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6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pek Nata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uska Pau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5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ojnacka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12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toczek 45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orunowska Kaj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6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rogowicz Barbar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11.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dorowicz Mar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2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brosz Izabe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individual sparring up to 58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ział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1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im Małgorza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01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zowska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wiń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7.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ior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siuk Ew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-8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Offman Gabriel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08.1988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T Legnic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ints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ater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.05.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ioć Izabe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06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iedoruk Sylw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10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toczek 45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eliwonik Just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4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toczek 45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individual sparring up to 63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aprocka Joa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9.1983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S Lotos Jabło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ints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ipa Joa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.04.1981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SKT Lubli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ints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isiel Marty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.08.1985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KS Dragon Janów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ints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ająk Iwo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5.12.1987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KT Radom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-8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ironiuk Monik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.01.1987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KS RAT Radzyń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-8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ysur Mart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8.1989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ŁSKT Łódź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ints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mieciń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czeciń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1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ntyka Klaud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6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individual sparring up to 7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ogaczewska Małgorza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7.197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kowska Ju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05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ilip Iw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8.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adolna Kar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6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wrzyń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5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kwon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individual sparring over 7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jąc Ew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.12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wak Aleksandr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02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ek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.12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individual special techniques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9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kowska Ju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05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wiń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7.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aprocka Jo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9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wrzyń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5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kwon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ysur Mart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8.1989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ŁSKT Łódź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oints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wak Aleksandr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02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siaki Mar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6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ogaczewska Małgorza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7.197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roniuk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1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mieciń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jąc Ew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.12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iedoruk Sylw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10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toczek 45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ilip Iw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8.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isiel Mart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8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ipa Jo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04.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adolna Kar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6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orunowska Kaj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6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rogowicz Barbar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11.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pek Nata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individual Black Belt pattern I Degree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8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Żuk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.03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udek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02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ądziela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12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SKT GARD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szczakowski Andrz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8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tra Ami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05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ziubic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.09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ynoradzki Zdzi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12.197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-8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Zinkiewicz Roma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.10.1982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SC So-San Białystok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tra Barto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2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mański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such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.10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luta Marcj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11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ykow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.08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racz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silew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10.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ronowski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6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ogusz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.11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ieszkowski Domi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09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ieślik M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12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nowski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09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-28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Jarosz Robert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.05.1988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S Lotos Jabło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7-2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rkowski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2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rzejewski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3.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SKT GARD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ętek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06.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łk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3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w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09.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ymański Andrz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8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Viking Kołobrzeg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Świderski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1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individual Black Belt pattern II Degree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5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oskaluk Miło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02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ytryniak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5.197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TKD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wejkow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1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wejkow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1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ziała Danie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7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aworski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2.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k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eński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.05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larz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10.197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iężki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.10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dzikowski D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11.197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rbowiak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10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KS Posejdon Gdyn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rnawalski Wikto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01.197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BAT Bełcha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biak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08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-15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isiak Waldemar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.04.1982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S Lotos Jabło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9-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Olkiewicz Konrad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.08.1982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KS Lewart Lubartów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individual Black Belt pattern III Degree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articipating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ężak Grzegor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07.197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individual Black Belt pattern IV-VI Degree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uska Jar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10.197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czepaniu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12.197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lik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10.198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udak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02.198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uzoń Grzegor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11.197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ligóra Grzegor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04.197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k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Male individual 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colour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belts patter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5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brosz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ejko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1.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brosz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głaza Przemy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5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głaza Sławomi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óro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1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Viking Kołobrzeg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borczyk Rad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07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ymań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3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Viking Kołobrzeg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-16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Forgiel Karol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12.1988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T Legnic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-16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oduń Paweł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5.07.1985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SKT GARD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-16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Łuszcz Piotr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06.199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S Lotos Jabło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-16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ilewski Marci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.09.1989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SC So-San Białystok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rga Sebast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10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lc Filip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róbel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5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imoch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05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ran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3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zajkowski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01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ijałkowski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1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abowski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.03.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pan Ery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7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lik Lesz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6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bos J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lcarski Ryszar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4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uszyński Barto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08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lak Bartłom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9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zor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01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tak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.03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-32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erek Paweł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.05.1984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T Legnic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rzyżak Hu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dowski Rad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04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-32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Wasiak Robert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6.06.1977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S Lotos Jabło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3-45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ejm Tomasz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07.1972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KS Dragon Janów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3-45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iernat Paweł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9.05.1987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S Lotos Jabło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3-45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rzezina Krzysztof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02.1982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TKD Ryki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3-4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iachur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11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ąbrowski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7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3-45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enis Tomasz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.01.1986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SKT Lubli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3-4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ryj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05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idyk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11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BAT Bełcha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gnaciuk Przemy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.09.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rawczyk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3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wak Arkad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11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dsiadły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ząsińs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11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individual sparring up to 54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tra Ami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05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rzezina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.02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TKD Ryki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zajkowski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01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lik Lesz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6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ran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3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individual sparring up to 63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oskaluk Miło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02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eński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.05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udek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02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wejkow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1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mański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ryj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05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wejkow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1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Żuk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.03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iachur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11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-16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Jarosz Robert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.05.1988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S Lotos Jabło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biak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08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rkowski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2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borczyk Rad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07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dsiadły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ymański Andrz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8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Viking Kołobrzeg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-16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Wasiak Robert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6.06.1977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S Lotos Jabło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7-2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tra Barto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2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-20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Forgiel Karol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12.1988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T Legnic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7-2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ądziela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12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SKT GARD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rzejewski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3.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SKT GARD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individual sparring up to 71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4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ziubic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.09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iężki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.10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waniuk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.03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silew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10.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szczakowski Andrz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8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luta Marcj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11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ykow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.08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-8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Wróbel Rafał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3.05.1986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KSKT Kielce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ieszkowski Domi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09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ieślik M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12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ejko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1.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rbowiak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10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KS Posejdon Gdyn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uszyński Barto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08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kiewicz Konra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8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rzyżak Hu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ronowski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6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ławdzewicz Filip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12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ogusz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.11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-32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enis Tomasz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.01.1986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SKT Lubli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brosz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brosz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ijałkowski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1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oduń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7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SKT GARD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abowski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.03.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pan Ery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7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rawczyk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3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rga Sebast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10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głaza Przemy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5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zor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01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Świstoń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12.197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dowski Rad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04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imoch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05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3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iernat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5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3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kól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1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individual sparring up to 8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8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ziała Danie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7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Żarejko Sławomi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12.197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ężak Grzegor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07.197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udak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02.198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-8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isiak Waldemar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.04.1982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S Lotos Jabło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głaza Sławomi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lc Filip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uzoń Grzegor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11.197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ichocki Konra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10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ozdalski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6.197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nowski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09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such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.10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ożko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6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ząsińs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11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erek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5.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ynoradzki Zdzi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12.197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łk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3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Świderski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1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individual sparring over 8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dzikowski D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11.197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tak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.03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iętek Adam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.06.1984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S Lotos Jabło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w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09.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wak Arkad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11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larz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10.197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lak Bartłom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9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erafin Sławomi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09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ejm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7.197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bos J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individual special techniques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4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łk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3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racz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dzikowski D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11.197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rzęda Mar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4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mański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zor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01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róbel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5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Świstoń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12.197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bos J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ogusz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.11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ejm Tomasz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07.1972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KS Dragon Janów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iernat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5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rzezina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.02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TKD Ryki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ieszkowski Domi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09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ozdalski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6.197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Jarosz Robert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.05.1988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S Lotos Jabło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pan Ery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7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rawczyk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3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biak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08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ętek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06.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rga Sebast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10.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wak Arkad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11.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eński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.05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such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.10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dsiadły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lak Bartłom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9.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tak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.03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w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09.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rzyżak Hu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ykow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.08.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udak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02.198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ynoradzki Zdzi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12.197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Świderski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1.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imoch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05.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Cs w:val="18"/>
          <w:lang w:val="en-GB"/>
        </w:rPr>
        <w:t xml:space="preserve">Clubs medal classification 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6830" w:leader="none"/>
          <w:tab w:val="center" w:pos="8390" w:leader="none"/>
          <w:tab w:val="center" w:pos="9184" w:leader="none"/>
          <w:tab w:val="center" w:pos="997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>Place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Club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hort name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  <w:t>Gold</w:t>
        <w:tab/>
        <w:t>Silver</w:t>
        <w:tab/>
        <w:t>Bronze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iejski Klub Sportowy "Lewart"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(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udowy Klub Sportowy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egnicki Klub Taekwon-do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udowy Klub Sportowy 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ubelski Sportowy Klub Taekwon-do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Sportowy Taekwon-do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lang w:val="en-US"/>
        </w:rPr>
        <w:t>6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SKS "Start" Olszty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SKS Start Olszty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</w:rPr>
        <w:t>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Wrocławski Sportowy Klub Taekwon-do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(1)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Łódzki Sportowy Klub Taekwon-do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KS Radzyńska Akademia Taekwon-do Radzyń Podlaski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Radomski Klub Taekwon-do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"Taewo" Klub Wschodnich Sportów Walki w Warszawi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aewo KWSW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KS Taekwon-do Bystrzyca Kłodz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Sportowy Taekwon-do w Głubczyca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Centrum Taekwon-do w Łodzi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CTKD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zkoła Taekwon-do w Ryka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STKD Ryki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Częstochowska Akademia Taekwon-do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(1)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tołeczny Sportowy Klub Taekwon-do "GARDA" w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SSKT GARD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iński Klub Sportowy Taekwon-do Mińsk Mazowiecki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Toruński Klub Taekwon-do "Lechmed"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Ognisko TKKF Taekwon-Mokotow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Taekwon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Sportowy "Dragon" w Janowi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Koreańskiej Sztuki Walki TKD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(1)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Cs w:val="18"/>
          <w:lang w:val="en-US"/>
        </w:rPr>
        <w:t xml:space="preserve">Clubs points classification </w:t>
      </w:r>
    </w:p>
    <w:p>
      <w:pPr>
        <w:pStyle w:val="Normal"/>
        <w:widowControl w:val="false"/>
        <w:tabs>
          <w:tab w:val="clear" w:pos="720"/>
          <w:tab w:val="center" w:pos="226" w:leader="none"/>
          <w:tab w:val="right" w:pos="453" w:leader="none"/>
          <w:tab w:val="left" w:pos="543" w:leader="none"/>
          <w:tab w:val="left" w:pos="633" w:leader="none"/>
          <w:tab w:val="center" w:pos="7936" w:leader="none"/>
          <w:tab w:val="center" w:pos="8026" w:leader="none"/>
          <w:tab w:val="center" w:pos="9552" w:leader="none"/>
          <w:tab w:val="center" w:pos="9642" w:leader="none"/>
          <w:tab w:val="center" w:pos="10119" w:leader="none"/>
          <w:tab w:val="center" w:pos="10209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>Place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Club</w:t>
        <w:tab/>
        <w:t>Short name</w:t>
        <w:tab/>
        <w:t>Points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*</w:t>
      </w:r>
    </w:p>
    <w:p>
      <w:pPr>
        <w:pStyle w:val="Normal"/>
        <w:widowControl w:val="false"/>
        <w:tabs>
          <w:tab w:val="clear" w:pos="720"/>
          <w:tab w:val="center" w:pos="7936" w:leader="none"/>
          <w:tab w:val="center" w:pos="9552" w:leader="none"/>
        </w:tabs>
        <w:autoSpaceDE w:val="false"/>
        <w:ind w:left="709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 Miejski Klub Sportowy "Lewart" Lubartów </w:t>
        <w:tab/>
        <w:t>MKS Lewart Lubartów</w:t>
        <w:tab/>
        <w:t>3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udowy Klub Sportowy Lotos Jabło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S Lotos Jabło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ubelski Sportowy Klub Taekwon-do Lubl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SKT Lubl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udowy Klub Sportowy MATSOGI Ciech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TSOGI Ciech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egnicki Klub Taekwon-do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T Legnic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  <w:tab w:val="center" w:pos="10119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Wrocławski Sportowy Klub Taekwon-do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SKT Wrocła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Sportowy Taekwon-do Tornado Szczec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T Tornado Szczec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KS Radzyńska Akademia Taekwon-do Radzyń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RAT Radzy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6.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SKS "Start" Olsztyn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SKS Start Olsztyn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Radomski Klub Taekwon-do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KT Radom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Łódzki Sportowy Klub Taekwon-do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ŁSKT Łódź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"Taewo" Klub Wschodnich Sportów Walki w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aewo KWSW 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  <w:tab w:val="center" w:pos="10119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Częstochowska Akademia Taekwon-do Częstochow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zAT Częstochow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Centrum Taekwon-do w Łodzi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TKD Łódź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Sportowy Taekwon-do w Głubczycach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T Głubczyce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KS Taekwon-do Bystrzyca Kłodzk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T Bystrzyca Kł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zkoła Taekwon-do w Rykach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KD Ryki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  <w:tab w:val="center" w:pos="10119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Koreańskiej Sztuki Walki TKD Lub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KSW Lub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Sportowy "Dragon" w Janowie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 Dragon J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iński Klub Sportowy Taekwon-do Mińsk Mazowiecki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T Mińsk Maz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Ognisko TKKF Taekwon-Mokotow Warszaw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aekwon Warszaw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tołeczny Sportowy Klub Taekwon-do "GARDA" w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SKT GARD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Toruński Klub Taekwon-do "Lechmed" Toru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KT Lechmed Toru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Gdyński Klub Sportowy "Posejdon" Gdyni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KS Posejdon Gdyni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ielecki Sportowy Klub Taekwon-do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KT Kielce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Sportowy Taekwon-do w Warszawie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T Warszaw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Taekwon-do Tradycyjnego w Łodzi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TT Łódź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rakowska Akademia Taekwon-do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T Krak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S Wrocławska Akademia Taekwon-do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 Wrocła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KS Bełchatowska Akademia Taekwon-do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S BAT Bełchat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udowy Klub Sportowy Viking w Kołobrzegu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S Viking Kołobrzeg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iędzyszkolny Klub Sportowy Żak w Bialej Podlaskiej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ŻAK Biała Podl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iędzyszkolny Uczniowski Klub Sportowy "Stoczek 45"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oczek 45 Białystok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226" w:leader="none"/>
          <w:tab w:val="right" w:pos="453" w:leader="none"/>
          <w:tab w:val="left" w:pos="543" w:leader="none"/>
          <w:tab w:val="left" w:pos="633" w:leader="none"/>
          <w:tab w:val="center" w:pos="7936" w:leader="none"/>
          <w:tab w:val="center" w:pos="8026" w:leader="none"/>
          <w:tab w:val="center" w:pos="9552" w:leader="none"/>
          <w:tab w:val="center" w:pos="9642" w:leader="none"/>
          <w:tab w:val="center" w:pos="10119" w:leader="none"/>
        </w:tabs>
        <w:autoSpaceDE w:val="false"/>
        <w:ind w:left="142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4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ybnicki Klub Taekwon-do Feniks-Arete w Rybniku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eniks-Arete Rybnik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4.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Taekwon-do Sport Club "So-san" Białystok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TSC So-San Białystok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24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Uczniowski Klub Sportowy Taekwon-do w Zabrzu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KS TKD Zabrze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Cs w:val="22"/>
          <w:lang w:val="en-US"/>
        </w:rPr>
        <w:t xml:space="preserve">Individual female medal classification 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5047" w:leader="none"/>
          <w:tab w:val="center" w:pos="6830" w:leader="none"/>
          <w:tab w:val="center" w:pos="8390" w:leader="none"/>
          <w:tab w:val="center" w:pos="9184" w:leader="none"/>
          <w:tab w:val="center" w:pos="997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  <w:t>Place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Name and Surname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  <w:t>Date of birth</w:t>
        <w:tab/>
        <w:t>Club</w:t>
        <w:tab/>
        <w:t>Gold</w:t>
        <w:tab/>
        <w:t>Silver</w:t>
        <w:tab/>
        <w:t>Bronze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akowska Juli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.05.88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T Tornado Szczec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Pawlik Marza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.02.75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T Legnic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Paprocka Joa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.09.83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S Lotos Jabło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Działa Ilo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.01.85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Lewart Lubart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Gzowska Monik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.10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S Lotos Jabło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Rogaczewska Małgorzat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9.07.75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SKT Lubl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Wiater Monik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1.05.84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Lewart Lubart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Omiecińska Ilo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5.02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TSOGI Ciech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ipa Joa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04.8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SKT Lubl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iwińska A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.07.84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SKT Lubl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uska Pauli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5.05.85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KT Radom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Wsiaki Mart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8.06.88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T Głubczyce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osim Małgorzat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.01.86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S Lotos Jabło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Popek Natali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8.08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RAT Radzy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Pająk Iwo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5.12.87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KT Radom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Dąbrowska A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.10.87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RAT Radzy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Filip Iwo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08.84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Lewart Lubart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isiel Marty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.08.85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 Dragon J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zaniawska A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04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RAT Radzy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Nowak Aleksandr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2.02.83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zAT Częstochow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(1)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Nadolna Kari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06.86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SKT Wrocła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Wawrzyńska A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8.05.83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aekwon Warszaw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Zając Eweli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4.12.85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SKT Wrocła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(1)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Olek Monik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7.12.86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Lewart Lubart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Cs w:val="22"/>
          <w:lang w:val="en-US"/>
        </w:rPr>
        <w:t xml:space="preserve">Individual male medal classification 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5047" w:leader="none"/>
          <w:tab w:val="center" w:pos="6830" w:leader="none"/>
          <w:tab w:val="center" w:pos="8390" w:leader="none"/>
          <w:tab w:val="center" w:pos="9184" w:leader="none"/>
          <w:tab w:val="center" w:pos="997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  <w:t>Place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Name and Surname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  <w:t>Date of birth</w:t>
        <w:tab/>
        <w:t>Club</w:t>
        <w:tab/>
        <w:t>Gold</w:t>
        <w:tab/>
        <w:t>Silver</w:t>
        <w:tab/>
        <w:t>Bronze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oskaluk Miłosz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.02.82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Lewart Lubart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Idzikowski Dariusz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11.7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KS Start Olszty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Batra Amit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.05.87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SKT Wrocła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Działa Daniel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.07.82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Lewart Lubart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Dziubicki Michał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7.09.83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Lewart Lubart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uska Jarosła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.10.72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Lewart Lubart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Dobrosz Michał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9.02.9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ŁSKT Łódź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Żuk Maciej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8.03.88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T Legnic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Pełka Piotr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3.03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TSOGI Ciech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Dudek Dawid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.02.87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Lewart Lubart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Tracz Paweł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.01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aewo KWSW 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Brzezina Krzysztof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1.02.82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KD Ryki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Żarejko Sławomir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12.72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KS Start Olszty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Cytryniak Michał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.05.74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TKD Łódź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zczepaniuk Tomasz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.12.7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S Lotos Jabło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Oleński Rafał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1.05.85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Lewart Lubart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Ciężki Łukasz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4.10.85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RAT Radzy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Dejko Michał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.01.84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Lewart Lubart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Ptak Marc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7.03.88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T Bystrzyca Kł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zwejkowski Paweł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.01.86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TSOGI Ciech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udak Łukasz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02.8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SKT Wrocła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ieszczakowski Andrzej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3.08.88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T Legnic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ądziela Adam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.12.87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SKT GARD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iętek Adam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.06.84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S Lotos Jabło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Jężak Grzegorz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07.78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KSW Lub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(1)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Ogłaza Przemysła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.05.87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zAT Częstochow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Wasilewski Piotr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8.10.84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aewo KWSW 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arzęda Marek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.04.87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Lewart Lubart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Iwaniuk Damia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8.03.88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T Mińsk Maz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Czajkowski Kamil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.01.88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TSOGI Ciech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Dobrosz Damia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9.02.9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ŁSKT Łódź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ulik Leszek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3.06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KT Radom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zwejkowski Piotr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.01.83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TSOGI Ciech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awa Piotr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.09.8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T Tornado Szczec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ulik Piotr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.10.8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KT Lechmed Toru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147 competitors from 36 clubs participated in the tournament. </w:t>
      </w:r>
    </w:p>
    <w:sectPr>
      <w:type w:val="nextPage"/>
      <w:pgSz w:w="11906" w:h="16838"/>
      <w:pgMar w:left="680" w:right="393" w:gutter="0" w:header="0" w:top="567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45:00Z</dcterms:created>
  <dc:creator>Tadeusz Łoboda</dc:creator>
  <dc:description/>
  <dc:language>en-US</dc:language>
  <cp:lastModifiedBy>PZTKD</cp:lastModifiedBy>
  <dcterms:modified xsi:type="dcterms:W3CDTF">2007-03-14T13:26:00Z</dcterms:modified>
  <cp:revision>4</cp:revision>
  <dc:subject/>
  <dc:title>Puchar Polski "A" Seniorów i Młodzieżowców</dc:title>
</cp:coreProperties>
</file>